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.03. 2021 года                                                                                   № 23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Застолбь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лане мероприятий  по подготовке к                                                                       пожароопасному периоду в населенных                                                                                                                                  пунктах   сельского поселения  Застолбь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1 году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обеспечения  безопасности населения и противопожарной  охраны лесов, объектов экономики и населенных пунктов на территории сельского поселения Застолбье, снижения материального ущерба, наносимого пожарами в пожароопасный период 2020 года, в соответствии с Федеральным законом от 06.10.2003. №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лан мероприятий по охране населенных пунктов в пожароопасный период 2021 года (прилагаетс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вести в исправное состояние имеющуюся пожарную технику, укомплектовать пожарно-техническим инвентарем, создать запас горюче-смазочных материал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Разработать  и утвердить график дежурства силами проживающего населения в каждом населенном пункте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вести опашку населенных пунк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местах массового  скопления людей разместить наглядные материалы, провести собрания граждан  по разъяснению мер пожарной безопасности, недопущению разведения костров и палов сухой трав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рганизовать подготовку имеющегося противопожарного водоснабжения  для использования его в целях пожаротушения (обустройство подъездов к водозаборам, чистка и углубление водоемов, прудов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народовать настоящее постановление на информационном стенде для обнародования нормативных правовых  актов в здании администрации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льского поселения Застолбье и на официальном сайте администрации Рамешковского района Тверской области в разделе «Сельское поселение Застолбье» сети Интерн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Застолбье:</w:t>
        <w:tab/>
        <w:tab/>
        <w:t xml:space="preserve">                          С.П. Сырцева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к   постановлению  администра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Застолбь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от 25.03.2021 г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подготовке к пожароопасному периоду на 2021</w:t>
      </w:r>
      <w:r>
        <w:rPr/>
        <w:t xml:space="preserve"> го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378"/>
        <w:gridCol w:w="1559"/>
        <w:gridCol w:w="2410"/>
      </w:tblGrid>
      <w:tr>
        <w:trPr>
          <w:trHeight w:val="9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заседания     по вопросу обеспечения пожарной безопасности в текущи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 постановления «О неотложных мерах по охране объектов экономики и населенных пунктов от пожаров и подготовке к пожароопасному периоду на территории с/п Застолб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итель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взаимного информирования о складывающейся пожарной обстан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, ПЧ, лесхозы</w:t>
            </w:r>
          </w:p>
        </w:tc>
      </w:tr>
      <w:tr>
        <w:trPr>
          <w:trHeight w:val="9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проверки  готовности ДПК, пожарной техники к работе по тушению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03.04.202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, отдел моб. подготовки ГО и ЧС, ПЧ, лесничество, ОГП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населения о состоянии пожарной обстановки и принимаемым мер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, ПЧ, ОГП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шка населенных пунктов, прилегающих к лесным массивам и сельскохозяйственным по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мере подсыхания поч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, лесхоз, отд. Бежецкого лесничест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дежурства членов ДПД и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 системы оповещения населения при возникновении или угрозе возникновения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и поддержание наружного противопожарного водоснабжения в состояние позволяющее его использование в целях пожаротушения (организация строительства и ремонта пожарных пирсов, подъездов, а также очистки и углубления существующих пожарных водоём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с населением о мерах пожарной безопасности и содействия в случае пож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с/п Застолбье, ОГП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контроля по выполнению требований пожарной безопасности в части укрепления противопожарной устойчивости населенных пунктов и мест летнего отды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улучшению дорожного покрытия грунтовых дорог в населенных пунктах сельского поселения Застолб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, ДРСУ</w:t>
            </w:r>
          </w:p>
        </w:tc>
      </w:tr>
      <w:tr>
        <w:trPr>
          <w:trHeight w:val="8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силами населения круглосуточного патрулирования населенных пун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п Застолбь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журства работников администрации сельского поселения Застолбье и обеспечение условий для незамедлительного реагирования на Ч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троля за подготовкой СПК «Леоновский», организаций к пожароопасному периоду, а также за соблюдением  противопожарных правил при проведении отжига травы и стерни на территориях, прилегающих к землям лесного фон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1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контроля  по выполнению требований ПБ в части укрепления противопожарной устойчивости населенных пунктов и мест летнего отды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разъяснительную работу  с населением  о необходимости  соблюдения требований  пожарной безопасности  в населенных пунктах, недопущение палов травы на полях, в лесах, в садово- огороднических и дачных  товарищест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п Застолбье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повещения  населения  о надвигающейся опасности с использованием средств массовой информации, подвижных средств оповещения, подворного обх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жа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\п Застолб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мплекс мер по приведению в повышенную готовность  муниципальной пожарной охраны, добровольных пожарных дружин, обеспечить создание условий  для их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столб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условия  забора воды для тушения  неконтролируемых палов травы из источников наружного водоснабжения, расположенных в сельских населенных пунктах и на прилегающих к ним территор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верки содержания защитных полос вдоль транспортных магистралей, ЛЭП и связи, магистральных нефте-газо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 населенных пунктах  круглосуточное дежурство  добровольных пожарных дружин,  граждан, определив порядок их взаимодействия  с подразделениями  Государственной противопожарной служ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ить работу по актуализации  паспортов пожарной безопасности  населенных пунктов, подверженных угрозе природных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мер административного воздействия к лицам, допустившим нарушения правил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осуществление контроля за владельцами, пользователями территорий, прилегающей  к лесу по очистке в период  со дня схода снежного покрова до установления устойчивой дождливой погоды или образования снежного покрова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от леса противопожарной минерализованной полосой шириной не менее 0,5 метра или иным противопожарным барьер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жароопас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ого патрулирования с территориальными органами МЧС и МВД России мест массового отдыха граждан, населенных пунктов, расположенных на территориях, прилегающих к лесам и подверженным угрозе перехода природных (лесных)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жароопас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дзорно-профилактических мероприятий на объектах лесного хозяйства, или выполняющих свою производственную деятельность на территории лесных масс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        Сырцева С.П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наличия и готовности инженерной и специальной техники, переносных средств пожаротушения и другого оборудования, привлекаемого для тушения лесных и торфяных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4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п Застолбье</w:t>
            </w:r>
          </w:p>
        </w:tc>
      </w:tr>
    </w:tbl>
    <w:p>
      <w:pPr>
        <w:pStyle w:val="Normal"/>
        <w:tabs>
          <w:tab w:val="clear" w:pos="708"/>
          <w:tab w:val="left" w:pos="4620" w:leader="none"/>
          <w:tab w:val="left" w:pos="4740" w:leader="none"/>
          <w:tab w:val="left" w:pos="6015" w:leader="none"/>
          <w:tab w:val="left" w:pos="607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населенных пунктов  сельского поселения Застолбье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048"/>
        <w:gridCol w:w="1258"/>
        <w:gridCol w:w="2463"/>
        <w:gridCol w:w="1277"/>
        <w:gridCol w:w="1357"/>
      </w:tblGrid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ность от административного центра, км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дъездных путей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доисточников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гнальных устройств оповещения людей в случае пожар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селения на 01.01.2020 г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Застолбье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уд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инино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 (пруд)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лупаново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 (пруд)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Горолысово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 (пруд)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аскаки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 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тнево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 (пруд)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Городок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 (пруд)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Городковский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9:49:00Z</dcterms:created>
  <dc:creator>User</dc:creator>
  <dc:description/>
  <dc:language>en-US</dc:language>
  <cp:lastModifiedBy>Наталья</cp:lastModifiedBy>
  <cp:lastPrinted>2021-03-30T14:28:00Z</cp:lastPrinted>
  <dcterms:modified xsi:type="dcterms:W3CDTF">2021-04-20T19:49:00Z</dcterms:modified>
  <cp:revision>2</cp:revision>
  <dc:subject/>
  <dc:title/>
</cp:coreProperties>
</file>